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24"/>
        <w:gridCol w:w="1835"/>
      </w:tblGrid>
      <w:tr>
        <w:trPr>
          <w:trHeight w:val="360" w:hRule="atLeast"/>
          <w:cantSplit w:val="true"/>
        </w:trPr>
        <w:tc>
          <w:tcPr>
            <w:tcW w:w="631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-242570</wp:posOffset>
                      </wp:positionV>
                      <wp:extent cx="3870960" cy="2026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  <w:gridCol w:w="3773"/>
                                    <w:gridCol w:w="2063"/>
                                  </w:tblGrid>
                                  <w:tr>
                                    <w:trPr>
                                      <w:trHeight w:val="244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ДОЛИННЫЙ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АШЛ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280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14.07.2023  № 35 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5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 Придолин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59.6pt;mso-wrap-distance-left:9pt;mso-wrap-distance-right:9pt;mso-wrap-distance-top:0pt;mso-wrap-distance-bottom:10pt;margin-top:-19.1pt;mso-position-vertical-relative:text;margin-left: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3773"/>
                              <w:gridCol w:w="2063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ДОЛИННЫ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801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4.07.2023  № 35 -п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рабочей группы для проведения проверок </w:t>
      </w:r>
    </w:p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>противопожарного состояния населенных пунктов</w:t>
      </w:r>
    </w:p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>Придолинного сельсовета  Ташлинского района</w:t>
      </w:r>
    </w:p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Федерального Закона от 06.10.2003г. 131-ФЗ «Об общих принципах организации местного самоуправления в Российской Федерации», с целью своевременного предупреждения пожаров и гибели людей, проведения противопожарной пропаганды и администрация муниципального образования Придолинный сельсовет Ташлинского района Оренбург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зовать рабочую группу для проведения проверок противопожарного состояния населенных пунктов Придолинного сельсовета Ташлинского района Оренбургской област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Рабочей группе совместно с работниками пожарной охраны, представителями администрации,  членами ДПК, сотрудниками полиции провести обходы территорий населенных пунктов,  приусадебных участков, жилого фонда. Итоги проверок обсудить на сходах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  В ходе проверок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ловия хранения сена, дров и нефтепродуктов, расположение надворных постро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 организацию в населенных пунктах сноса ветхих бесхозных строений, а также отключения от электроснабжения не эксплуатируемых зданий и  помещ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ичие емкостей с водой, ручных огнетушителей,  противопожарного инвентаря (согласно  норм и правил пожарной безопасности в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и исправность эвакуационных выходов, проходов, про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противопожарного режи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долинный сельсовет                                                            Д.М.Горбунова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Разослано: администрация района, прокуратура района, отдел надзорной деятельности и профилактической работы по Ташлинскому, Первомайскому и Илекскому районам, в дело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долинного сельсовета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4"/>
        </w:rPr>
        <w:t xml:space="preserve">№  </w:t>
      </w:r>
      <w:r>
        <w:rPr>
          <w:b w:val="false"/>
          <w:sz w:val="24"/>
        </w:rPr>
        <w:t>35-п от 14.07.2023 г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Состав комиссии для проведения проверок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противопожарного состояния населенных пункт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Председател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бунова Д.М. –  глава администрации МО Придолинный сельсове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Секретар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Свиридова Т.Н.  –  специалист 1 категории администрации сельсове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Члены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аутова Ф.А. – специалист 2 категории администрации сель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Лукьянов И.А. –  водитель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лахова О.А. – депутат совета депутатов (по согласованию);</w:t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1:00Z</dcterms:created>
  <dc:creator>User</dc:creator>
  <dc:description/>
  <cp:keywords/>
  <dc:language>en-US</dc:language>
  <cp:lastModifiedBy>пк</cp:lastModifiedBy>
  <cp:lastPrinted>2017-01-19T10:34:00Z</cp:lastPrinted>
  <dcterms:modified xsi:type="dcterms:W3CDTF">2023-07-18T04:55:00Z</dcterms:modified>
  <cp:revision>23</cp:revision>
  <dc:subject/>
  <dc:title> </dc:title>
</cp:coreProperties>
</file>